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001"/>
        <w:gridCol w:w="1499"/>
        <w:gridCol w:w="2340"/>
        <w:gridCol w:w="1740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MY FAVOURITE TOY. 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Magic box, real toys. Flashcards (toys)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atàlegs, cartolines grans de colors, cola, retoladors gruixuts. Assessment shee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Grups reduïts (fins a 14 alumnes) en sessions de 45’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2n trimestre. Tot just després de Reis.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140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4 sessions.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Flexible segons necessitats i interès del grup.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Conèixer el nom de diferents joguines en anglè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- Reproduir el lèxic de la unitat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Escollir la joguina preferida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Plasmar-ho en un pòster per a la class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- Produir amb l’entonació adient una frase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Autoavaluar-se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-</w:t>
            </w:r>
            <w:r>
              <w:rPr>
                <w:rFonts w:cs="Comic Sans MS" w:ascii="Comic Sans MS" w:hAnsi="Comic Sans MS"/>
                <w:lang w:val="ca-ES"/>
              </w:rPr>
              <w:t xml:space="preserve">Competència lingüística i comunicativa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Competència d’aprendre a aprendre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Competència social i ciutadana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Autonomia i iniciativa personal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Vocabulari relacionat amb joguines: </w:t>
            </w:r>
            <w:r>
              <w:rPr>
                <w:rFonts w:cs="Comic Sans MS" w:ascii="Comic Sans MS" w:hAnsi="Comic Sans MS"/>
                <w:i/>
                <w:lang w:val="ca-ES"/>
              </w:rPr>
              <w:t>teddy bear, train, car, dolly, ball, blocks, scooter.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structures lingüístiques: </w:t>
            </w:r>
            <w:r>
              <w:rPr>
                <w:rFonts w:cs="Comic Sans MS" w:ascii="Comic Sans MS" w:hAnsi="Comic Sans MS"/>
                <w:i/>
                <w:lang w:val="ca-ES"/>
              </w:rPr>
              <w:t>It’s a..., I like...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ès per aprendre noves paraules i estructures lingüístiq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Ús d’elements verbals i no verbals que faciliten la comunicaci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scolta activa. Entonació correcta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pressió de preferències: </w:t>
            </w:r>
            <w:r>
              <w:rPr>
                <w:rFonts w:cs="Comic Sans MS" w:ascii="Comic Sans MS" w:hAnsi="Comic Sans MS"/>
                <w:i/>
                <w:lang w:val="ca-ES"/>
              </w:rPr>
              <w:t>I like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Participació en les activitats de l’au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Foment del treball cooperatiu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a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Es presenta la MAGIC BOX a l’aula d’anglès. Els nens/es han d’endevinar que hi ha a dins. </w:t>
            </w:r>
            <w:r>
              <w:rPr>
                <w:rFonts w:cs="Comic Sans MS" w:ascii="Comic Sans MS" w:hAnsi="Comic Sans MS"/>
                <w:i/>
                <w:lang w:val="ca-ES"/>
              </w:rPr>
              <w:t>It’s a Surprise, of course!</w:t>
            </w:r>
            <w:r>
              <w:rPr>
                <w:rFonts w:cs="Comic Sans MS" w:ascii="Comic Sans MS" w:hAnsi="Comic Sans MS"/>
                <w:lang w:val="ca-ES"/>
              </w:rPr>
              <w:t xml:space="preserve"> Per a fer-ho, utilitzen l’estructura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What’s in the box?, </w:t>
            </w:r>
            <w:r>
              <w:rPr>
                <w:rFonts w:cs="Comic Sans MS" w:ascii="Comic Sans MS" w:hAnsi="Comic Sans MS"/>
                <w:lang w:val="ca-ES"/>
              </w:rPr>
              <w:t xml:space="preserve">frase que es repeteix 3 vegades amb una cantarella acompanyada de gestos (piquem de mans, tot assenyalant les síl·labes. De manera voluntària, els alumnes diuen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Is it a...? </w:t>
            </w:r>
            <w:r>
              <w:rPr>
                <w:rFonts w:cs="Comic Sans MS" w:ascii="Comic Sans MS" w:hAnsi="Comic Sans MS"/>
                <w:lang w:val="ca-ES"/>
              </w:rPr>
              <w:t xml:space="preserve">Repetim tots junts la pregunta 3 cops, utilitzant la mateixa cantarella (to, ritme, pronúncia adequada...) i gestos, mentre el mestre s’assegura que tots han entès el que demanem. Si l’encerta, surt l’objecte de la capsa. Si no, segueixen provant. Quan el primer nen/a diu la primera joguina, les altres surten soles! El mestre respon amb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Yes, it is. / No, it isn’t. </w:t>
            </w:r>
            <w:r>
              <w:rPr>
                <w:rFonts w:cs="Comic Sans MS" w:ascii="Comic Sans MS" w:hAnsi="Comic Sans MS"/>
                <w:lang w:val="ca-ES"/>
              </w:rPr>
              <w:t>Així apareixen les joguines, bé reals (</w:t>
            </w:r>
            <w:r>
              <w:rPr>
                <w:rFonts w:cs="Comic Sans MS" w:ascii="Comic Sans MS" w:hAnsi="Comic Sans MS"/>
                <w:i/>
                <w:lang w:val="ca-ES"/>
              </w:rPr>
              <w:t>teddy bear, train, ball, dolly</w:t>
            </w:r>
            <w:r>
              <w:rPr>
                <w:rFonts w:cs="Comic Sans MS" w:ascii="Comic Sans MS" w:hAnsi="Comic Sans MS"/>
                <w:lang w:val="ca-ES"/>
              </w:rPr>
              <w:t xml:space="preserve">...) o amb </w:t>
            </w:r>
            <w:r>
              <w:rPr>
                <w:rFonts w:cs="Comic Sans MS" w:ascii="Comic Sans MS" w:hAnsi="Comic Sans MS"/>
                <w:i/>
                <w:lang w:val="ca-ES"/>
              </w:rPr>
              <w:t>flashcards</w:t>
            </w:r>
            <w:r>
              <w:rPr>
                <w:rFonts w:cs="Comic Sans MS" w:ascii="Comic Sans MS" w:hAnsi="Comic Sans MS"/>
                <w:lang w:val="ca-ES"/>
              </w:rPr>
              <w:t xml:space="preserve"> (</w:t>
            </w:r>
            <w:r>
              <w:rPr>
                <w:rFonts w:cs="Comic Sans MS" w:ascii="Comic Sans MS" w:hAnsi="Comic Sans MS"/>
                <w:i/>
                <w:lang w:val="ca-ES"/>
              </w:rPr>
              <w:t>scooter, car...</w:t>
            </w:r>
            <w:r>
              <w:rPr>
                <w:rFonts w:cs="Comic Sans MS" w:ascii="Comic Sans MS" w:hAnsi="Comic Sans MS"/>
                <w:lang w:val="ca-ES"/>
              </w:rPr>
              <w:t xml:space="preserve">)    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a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 xml:space="preserve">La mestra porta diversos catàlegs de joguines de tot tipus, així com el material necessari per a fer un mural que mirarem i comentarem i finalment es penjarà a l’aula. Els explica el que farem. A partir d’aquí, cada nen pensa quina es la seva joguina preferida, i després la busca, retalla i enganxa al pòster. A sota escriu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I like... </w:t>
            </w:r>
            <w:r>
              <w:rPr>
                <w:rFonts w:cs="Comic Sans MS" w:ascii="Comic Sans MS" w:hAnsi="Comic Sans MS"/>
                <w:lang w:val="ca-ES"/>
              </w:rPr>
              <w:t xml:space="preserve">i el seu nom. Pot retallar diferents models d’aquella joguina. També ajuda el company mes indecís a trobar la seva. Intentarem que triïn diferents coses. El mestre pregunta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What’s your favourite toy? </w:t>
            </w:r>
            <w:r>
              <w:rPr>
                <w:rFonts w:cs="Comic Sans MS" w:ascii="Comic Sans MS" w:hAnsi="Comic Sans MS"/>
                <w:lang w:val="ca-ES"/>
              </w:rPr>
              <w:t xml:space="preserve">repetidament a tots els nens/es. Així van responent de forma individual fent ús de l’estructura correcta i sense pressions (Encara! Després ho hauran de compartir amb tothom a la rotllana)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a sessió</w:t>
            </w:r>
            <w:r>
              <w:rPr>
                <w:rFonts w:cs="Comic Sans MS" w:ascii="Comic Sans MS" w:hAnsi="Comic Sans MS"/>
                <w:lang w:val="ca-ES"/>
              </w:rPr>
              <w:t xml:space="preserve">: Fem la rotllana de compartir en un racó de la classe. Pengem el mural a un lloc ben visible. Cada nen/a veu quina és la joguina preferida de l’amic/ga. La mestra comença dient quina és la seva joguina preferida, utilitzant l’estructura que treballarem. Després li pregunta a cada alumne per la seva preferència. Cada nen ha de dir de quina es tracta, mentre ho assenyala al pòster (aprenc mentre faig, a traves del moviment assolim el coneixement). La resta del grup ha d’escoltar atentament el company que té el torn de paraula. Pels alumnes més interessats, o amb més facilitat, se’ls ofereix la possibilitat de que ho preguntin ells mateixos. Si queda temps, la mestra dóna la volta al mural, i pregunta </w:t>
            </w:r>
            <w:r>
              <w:rPr>
                <w:rFonts w:cs="Comic Sans MS" w:ascii="Comic Sans MS" w:hAnsi="Comic Sans MS"/>
                <w:i/>
                <w:lang w:val="ca-ES"/>
              </w:rPr>
              <w:t>What’s _Pol’</w:t>
            </w:r>
            <w:r>
              <w:rPr>
                <w:rFonts w:cs="Comic Sans MS" w:ascii="Comic Sans MS" w:hAnsi="Comic Sans MS"/>
                <w:i/>
              </w:rPr>
              <w:t>s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_ favourite toy? </w:t>
            </w:r>
            <w:r>
              <w:rPr>
                <w:rFonts w:cs="Comic Sans MS" w:ascii="Comic Sans MS" w:hAnsi="Comic Sans MS"/>
                <w:lang w:val="ca-ES"/>
              </w:rPr>
              <w:t xml:space="preserve">en forma de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guessing game. 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4a sessió: </w:t>
            </w:r>
            <w:r>
              <w:rPr>
                <w:rFonts w:cs="Comic Sans MS" w:ascii="Comic Sans MS" w:hAnsi="Comic Sans MS"/>
                <w:lang w:val="ca-ES"/>
              </w:rPr>
              <w:t>Els alumnes avaluen el seu procés d’aprenentatge. Hauran d’emplenar el full d’</w:t>
            </w:r>
            <w:r>
              <w:rPr>
                <w:rFonts w:cs="Comic Sans MS" w:ascii="Comic Sans MS" w:hAnsi="Comic Sans MS"/>
                <w:i/>
                <w:lang w:val="ca-ES"/>
              </w:rPr>
              <w:t>assessment grill</w:t>
            </w:r>
            <w:r>
              <w:rPr>
                <w:rFonts w:cs="Comic Sans MS" w:ascii="Comic Sans MS" w:hAnsi="Comic Sans MS"/>
                <w:lang w:val="ca-ES"/>
              </w:rPr>
              <w:t xml:space="preserve"> i entregar-lo al mestre/a.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CRITERIS D’AVALUACIÓ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lengua estranger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onèixer i anomenar les jogui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Manifestar preferència, fent ús de l’estructura apres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criure correctament una fra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xpressar una idea / preferència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mpetències i habilitats soc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coltar activament mentre els amics expressen les seves preferènci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Mostrar respecte i interès per les produccions dels altr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a ,autonomia i iniciativa persona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ooperar en el treball d’aul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Contribuir a elaborar una feina que serà de tots i per a tot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</w:t>
      </w:r>
      <w:r>
        <w:rPr>
          <w:rFonts w:cs="Comic Sans MS" w:ascii="Comic Sans MS" w:hAnsi="Comic Sans MS"/>
          <w:b/>
        </w:rPr>
        <w:t>PUPIL’S SELF-ASSESSMENT GRILL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94"/>
        <w:gridCol w:w="32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ctivities on MY FAVOURITE TO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ERY MUCH!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need practice on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ay 5 toys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read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ask question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can say </w:t>
            </w:r>
            <w:r>
              <w:rPr>
                <w:rFonts w:cs="Comic Sans MS" w:ascii="Comic Sans MS" w:hAnsi="Comic Sans MS"/>
                <w:i/>
                <w:lang w:val="en-US"/>
              </w:rPr>
              <w:t>I like…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work in small group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elped my friend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know my songs.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hare what I know.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CIÓ ANGLÈ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8:00Z</dcterms:created>
  <dc:creator>argo</dc:creator>
  <dc:description/>
  <cp:keywords/>
  <dc:language>en-US</dc:language>
  <cp:lastModifiedBy>Antonio</cp:lastModifiedBy>
  <cp:lastPrinted>2009-11-06T08:51:00Z</cp:lastPrinted>
  <dcterms:modified xsi:type="dcterms:W3CDTF">2010-05-01T22:37:00Z</dcterms:modified>
  <cp:revision>5</cp:revision>
  <dc:subject/>
  <dc:title/>
</cp:coreProperties>
</file>